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_________________________</w:t>
      </w:r>
    </w:p>
    <w:p>
      <w:pPr>
        <w:pStyle w:val="Normal"/>
        <w:rPr/>
      </w:pPr>
      <w:r>
        <w:rPr/>
        <w:t xml:space="preserve">Prot. 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4962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Magnifico Rettore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1134" w:hanging="107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Richiesta di rinnovo contratto di ricerca ai sensi dell’art. 24 l. 30 dicembre 2010 n. 240-  ricercatore a tempo determinato- tipologia A- tempo pieno/tempo definito.</w:t>
      </w:r>
    </w:p>
    <w:p>
      <w:pPr>
        <w:pStyle w:val="Normal"/>
        <w:tabs>
          <w:tab w:val="clear" w:pos="709"/>
          <w:tab w:val="left" w:pos="4962" w:leader="none"/>
        </w:tabs>
        <w:ind w:left="1134" w:hanging="10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240"/>
        <w:ind w:left="99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richiede il rinnovo (*)per la durata di_____________(dal___/___/___al___/___/___)</w:t>
      </w:r>
    </w:p>
    <w:p>
      <w:pPr>
        <w:pStyle w:val="Heading8"/>
        <w:tabs>
          <w:tab w:val="clear" w:pos="3402"/>
          <w:tab w:val="left" w:pos="426" w:leader="none"/>
        </w:tabs>
        <w:spacing w:lineRule="atLeast" w:line="2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el rapporto di lavoro subordinato a tempo determinato per ricerca conferito al/la Dott/Dott.ssa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sz w:val="18"/>
          <w:szCs w:val="18"/>
        </w:rPr>
        <w:t>allegare la delibera nella quale il Consiglio di Dipartimento ha richiesto il rinnovo dell’attività del ricercatore t.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Il Dipartimento garantisce la sussistenza della copertura finanziaria per l’intera durata del rinnovo,  secondo lo schema seguente e si impegna sin d’ora ad adeguare il costo totale al maggior costo dovuto per eventuali variazioni previste per legg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1668"/>
        <w:gridCol w:w="887"/>
        <w:gridCol w:w="320"/>
        <w:gridCol w:w="1675"/>
        <w:gridCol w:w="887"/>
        <w:gridCol w:w="320"/>
        <w:gridCol w:w="1668"/>
        <w:gridCol w:w="887"/>
        <w:gridCol w:w="320"/>
        <w:gridCol w:w="814"/>
      </w:tblGrid>
      <w:tr>
        <w:trPr>
          <w:trHeight w:val="300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75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etto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umero vincolo (***)</w:t>
            </w:r>
          </w:p>
        </w:tc>
      </w:tr>
      <w:tr>
        <w:trPr>
          <w:trHeight w:val="737" w:hRule="atLeast"/>
        </w:trPr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 (**)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codice UGOV e descrizione) e Codice UA(**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2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</w:t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I anno euro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……………………………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II anno euro  …………………………….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otale Contratto euro ………………………..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77"/>
        <w:gridCol w:w="577"/>
        <w:gridCol w:w="579"/>
        <w:gridCol w:w="1770"/>
        <w:gridCol w:w="1966"/>
      </w:tblGrid>
      <w:tr>
        <w:trPr>
          <w:trHeight w:val="315" w:hRule="atLeast"/>
        </w:trPr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ventuale utilizzo progetto contenitore (***)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PROGETTO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DG TRASF. USCITA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DG TRASF. ENTRATA</w:t>
            </w:r>
          </w:p>
        </w:tc>
      </w:tr>
      <w:tr>
        <w:trPr>
          <w:trHeight w:val="315" w:hRule="atLeast"/>
        </w:trPr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Rientrocorpodeltesto3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Rientrocorpodeltesto3"/>
        <w:spacing w:before="80" w:after="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) riportare, per ogni singolo progetto, l’incidenza in percentuale sul costo totale</w:t>
      </w:r>
    </w:p>
    <w:p>
      <w:pPr>
        <w:pStyle w:val="Rientrocorpodeltesto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*) specificare esattamente la tipologia dei fondi utilizzati</w:t>
      </w:r>
    </w:p>
    <w:p>
      <w:pPr>
        <w:pStyle w:val="Rientrocorpodeltesto3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***) inserire obbligatoriamente il vincolo o il trasferimento a progetto contenitore, per l’intera durata del contratto</w:t>
      </w:r>
    </w:p>
    <w:p>
      <w:pPr>
        <w:pStyle w:val="Rientrocorpodeltesto3"/>
        <w:ind w:left="426" w:hanging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3"/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/i: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denza 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u w:val="single"/>
        </w:rPr>
        <w:t>Indicare obbligatoriamente la scadenza del /dei Progetto/i che finanziano il contratt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UNICAZIONE DATI DEL FINANZIATORE AI FINI IMPLEMENTA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ANCA DATI  PROPER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8"/>
        <w:gridCol w:w="73"/>
        <w:gridCol w:w="14"/>
        <w:gridCol w:w="480"/>
        <w:gridCol w:w="509"/>
        <w:gridCol w:w="484"/>
        <w:gridCol w:w="18"/>
        <w:gridCol w:w="501"/>
        <w:gridCol w:w="502"/>
        <w:gridCol w:w="501"/>
        <w:gridCol w:w="502"/>
        <w:gridCol w:w="501"/>
        <w:gridCol w:w="225"/>
        <w:gridCol w:w="11"/>
        <w:gridCol w:w="266"/>
        <w:gridCol w:w="501"/>
        <w:gridCol w:w="502"/>
        <w:gridCol w:w="501"/>
        <w:gridCol w:w="502"/>
        <w:gridCol w:w="501"/>
        <w:gridCol w:w="502"/>
      </w:tblGrid>
      <w:tr>
        <w:trPr>
          <w:trHeight w:val="79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Ente </w:t>
              <w:br/>
              <w:t>finanziatore</w:t>
            </w:r>
          </w:p>
        </w:tc>
        <w:tc>
          <w:tcPr>
            <w:tcW w:w="8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6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.F. Ente </w:t>
              <w:br/>
              <w:t>finanziator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ipologia </w:t>
              <w:br/>
              <w:t>convenzione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</w:rPr>
              <w:t>❑</w:t>
            </w:r>
          </w:p>
        </w:tc>
        <w:tc>
          <w:tcPr>
            <w:tcW w:w="70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venzioni tra Ateneo ed Enti finanziatori</w:t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12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attivati in relazione a specifiche disposizioni normative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su progetti di ricerca con Enti pubblici o privati</w:t>
            </w:r>
          </w:p>
          <w:p>
            <w:pPr>
              <w:pStyle w:val="Normal"/>
              <w:tabs>
                <w:tab w:val="clear" w:pos="709"/>
                <w:tab w:val="left" w:pos="1327" w:leader="none"/>
                <w:tab w:val="right" w:pos="6437" w:leader="none"/>
              </w:tabs>
              <w:spacing w:lineRule="auto" w:line="480" w:before="120" w:after="0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Contratti finanziati con utili certificati su progetti di ricerca conclusi</w:t>
            </w:r>
          </w:p>
        </w:tc>
      </w:tr>
      <w:tr>
        <w:trPr>
          <w:trHeight w:val="396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urata convenzione</w:t>
            </w:r>
          </w:p>
        </w:tc>
        <w:tc>
          <w:tcPr>
            <w:tcW w:w="6036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. ANNI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36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IZIO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497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E</w:t>
            </w:r>
          </w:p>
        </w:tc>
      </w:tr>
      <w:tr>
        <w:trPr>
          <w:trHeight w:val="403" w:hRule="exact"/>
        </w:trPr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bookmarkStart w:id="0" w:name="_Hlk390424612"/>
            <w:r>
              <w:rPr>
                <w:rFonts w:cs="Arial" w:ascii="Arial" w:hAnsi="Arial"/>
                <w:color w:val="000000"/>
              </w:rPr>
              <w:t>____/_____/______</w:t>
            </w:r>
            <w:bookmarkEnd w:id="0"/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/_____/______</w:t>
            </w:r>
          </w:p>
        </w:tc>
      </w:tr>
      <w:tr>
        <w:trPr>
          <w:trHeight w:val="75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ssegnazioni 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totali previste </w:t>
              <w:b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Quota finanziamento prevista </w:t>
              <w:br/>
              <w:t xml:space="preserve">per il ricercatore a tempo </w:t>
              <w:br/>
              <w:t>determinato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</w:r>
          </w:p>
        </w:tc>
      </w:tr>
      <w:tr>
        <w:trPr>
          <w:trHeight w:val="1015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Quota </w:t>
              <w:br/>
              <w:t xml:space="preserve">riscossa </w:t>
              <w:br/>
              <w:t xml:space="preserve">dall'ente </w:t>
              <w:br/>
              <w:t>finanziator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35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 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 xml:space="preserve">Importo quota riscossa </w:t>
              <w:br/>
              <w:t>dall'ente finanziatore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color w:val="000000"/>
                <w:spacing w:val="-1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</w:rPr>
            </w:r>
          </w:p>
        </w:tc>
      </w:tr>
      <w:tr>
        <w:trPr>
          <w:trHeight w:val="1130" w:hRule="exac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ocumenti </w:t>
              <w:br/>
              <w:t xml:space="preserve">allegati in </w:t>
              <w:br/>
              <w:t>formato PDF</w:t>
            </w:r>
          </w:p>
        </w:tc>
        <w:tc>
          <w:tcPr>
            <w:tcW w:w="7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decimal" w:pos="817" w:leader="none"/>
              </w:tabs>
              <w:autoSpaceDE w:val="true"/>
              <w:spacing w:before="80" w:after="0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</w:rPr>
              <w:t>Copia convenzione/progetto (obbligatori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decimal" w:pos="824" w:leader="none"/>
              </w:tabs>
              <w:autoSpaceDE w:val="true"/>
              <w:spacing w:before="80" w:after="0"/>
              <w:rPr>
                <w:rFonts w:ascii="Arial" w:hAnsi="Arial" w:cs="Arial"/>
                <w:b/>
                <w:b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</w:rPr>
              <w:t>Reversale d'incasso in presenza quote di finanziamento incass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Amministrativo</w:t>
        <w:tab/>
        <w:tab/>
        <w:tab/>
        <w:t>Il Direttore</w:t>
        <w:tab/>
        <w:t xml:space="preserve">                  Il Docente titolare dei fondi* (**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          ______________________        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</w:t>
      </w:r>
      <w:r>
        <w:rPr>
          <w:rFonts w:cs="Arial" w:ascii="Arial" w:hAnsi="Arial"/>
          <w:i/>
          <w:iCs/>
          <w:sz w:val="16"/>
          <w:szCs w:val="16"/>
        </w:rPr>
        <w:t xml:space="preserve"> Qualora i fondi o parte dei fondi per la copertura spesa siano di pertinenza di un docente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 xml:space="preserve">Tutti i documenti (richiesta emissione bando, delibera del Consiglio di Dipartimento, normativa, atto, accordo o Convenzione/reversale d'incasso) dovranno essere caricati, in formato pdf, in Intranet/Applicativi Gestionali/Accesso documentazioni e servizio di helpdesk/ Ugov- Sistema Governance degli Atenei/ Info Units /Documentazione Proper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URA SETTORE SERVIZI AL PERSONALE  - Ufficio Gestione del Personale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to conferito al dott./dott.ssa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mporto lordo dipendente______________________Periodo dal ____/____ /____  al ____/____/____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nco dei campi di ricerca (ai fini della pubblicità del bando nel sito CINECA):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RICULTURAL SCIENCES</w:t>
      </w:r>
    </w:p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ROPOLOGY</w:t>
      </w:r>
    </w:p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HITECTURE</w:t>
      </w:r>
    </w:p>
    <w:p>
      <w:pPr>
        <w:pStyle w:val="Normal"/>
        <w:ind w:left="28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S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GB"/>
        </w:rPr>
        <w:t>STRONOM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OLOGIC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MISTR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UNICATION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UTER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MIN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ULTURAL STUDI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GRA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NOM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DUCATION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GINEERING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VIRONMENT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HEALTH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NATUR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PHYS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HICS IN SOCI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OGRA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ISTOR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RMATION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RIDICAL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SCIENCE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TERACTUR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HEMAT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D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RO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ARMACOLOG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ILOSOPH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YSICS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ICAL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LIGIOUS SCIENCE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CI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CNOLOGY</w:t>
      </w:r>
    </w:p>
    <w:p>
      <w:pPr>
        <w:pStyle w:val="Normal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u w:val="single"/>
          <w:lang w:val="en-GB"/>
        </w:rPr>
      </w:pPr>
      <w:bookmarkStart w:id="1" w:name="_GoBack"/>
      <w:bookmarkEnd w:id="1"/>
      <w:r>
        <w:rPr>
          <w:rFonts w:cs="Arial" w:ascii="Arial" w:hAnsi="Arial"/>
          <w:b/>
          <w:color w:val="000000"/>
          <w:u w:val="single"/>
          <w:lang w:val="en-GB"/>
        </w:rPr>
        <w:t xml:space="preserve">Elenco </w:t>
      </w:r>
      <w:r>
        <w:rPr>
          <w:rFonts w:cs="Arial" w:ascii="Arial" w:hAnsi="Arial"/>
          <w:b/>
          <w:i/>
          <w:color w:val="000000"/>
          <w:u w:val="single"/>
          <w:lang w:val="en-GB"/>
        </w:rPr>
        <w:t>EU Research Framework Programme</w:t>
      </w:r>
      <w:r>
        <w:rPr>
          <w:rFonts w:cs="Arial" w:ascii="Arial" w:hAnsi="Arial"/>
          <w:color w:val="000000"/>
          <w:u w:val="single"/>
          <w:lang w:val="en-GB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n-GB"/>
        </w:rPr>
        <w:t>previsti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5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5 / Marie Curie Action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6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6 / Marie Curie Actions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P7 / Marie Curie Actions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SESAM Agreement number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/ ERC SESAM Agreement number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2020 / Marie Curie Actions SESAM Agreement number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6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132"/>
        </w:tabs>
        <w:ind w:left="3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8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6" w:color="000000"/>
        <w:right w:val="single" w:sz="4" w:space="0" w:color="000000"/>
      </w:pBdr>
      <w:tabs>
        <w:tab w:val="clear" w:pos="709"/>
        <w:tab w:val="left" w:pos="0" w:leader="none"/>
      </w:tabs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02" w:leader="none"/>
      </w:tabs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strike w:val="false"/>
      <w:dstrike w:val="false"/>
      <w:color w:val="000000"/>
      <w:spacing w:val="-6"/>
      <w:w w:val="1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strike w:val="false"/>
      <w:dstrike w:val="false"/>
      <w:color w:val="000000"/>
      <w:spacing w:val="-8"/>
      <w:w w:val="1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3Carattere">
    <w:name w:val="Corpo del testo 3 Carattere"/>
    <w:qFormat/>
    <w:rPr>
      <w:rFonts w:cs="Times New Roman"/>
      <w:i/>
      <w:iCs/>
      <w:sz w:val="16"/>
      <w:szCs w:val="16"/>
      <w:lang w:val="it-IT" w:bidi="ar-SA"/>
    </w:rPr>
  </w:style>
  <w:style w:type="character" w:styleId="Rientrocorpodeltesto3Carattere">
    <w:name w:val="Rientro corpo del testo 3 Carattere"/>
    <w:qFormat/>
    <w:rPr>
      <w:rFonts w:cs="Times New Roman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4:00Z</dcterms:created>
  <dc:creator>5359</dc:creator>
  <dc:description/>
  <cp:keywords/>
  <dc:language>en-US</dc:language>
  <cp:lastModifiedBy>GIORDANO GIULIANA</cp:lastModifiedBy>
  <cp:lastPrinted>2019-09-27T10:49:00Z</cp:lastPrinted>
  <dcterms:modified xsi:type="dcterms:W3CDTF">2019-09-27T08:50:00Z</dcterms:modified>
  <cp:revision>13</cp:revision>
  <dc:subject/>
  <dc:title>N</dc:title>
</cp:coreProperties>
</file>