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agnifico 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 Direttore del Dipartimento di ______________________________, comunica che in data ____________ la dott.ssa ____________________________, assegnista di ricerca, ha effettivamente ripreso l’attività di ricerca sospesa per maternità ai sensi dell’art. 1 del DM 12.7.2007.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e dalla stessa data, per gli atti di competenza, si richiede quanto segue: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⁭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ipristino dell’erogazione dell’assegno di ricerca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⁭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pero dell’intero periodo di sospensione per esigenze collegate al completamento della ricerca 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ind w:left="7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4820" w:leader="none"/>
          <w:tab w:val="left" w:pos="7088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</w:t>
        <w:tab/>
        <w:tab/>
        <w:tab/>
        <w:tab/>
        <w:t>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ei casi di astensione per maternità superiori ai cinque mesi di maternità obbligatoria previsti per legg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  <w:tab w:val="left" w:pos="8505" w:leader="none"/>
      </w:tabs>
      <w:spacing w:lineRule="exact" w:line="220"/>
      <w:ind w:left="709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MUNICAZIONE DI</w:t>
    </w:r>
    <w:r>
      <w:rPr/>
      <w:t xml:space="preserve"> </w:t>
    </w:r>
    <w:r>
      <w:rPr>
        <w:rFonts w:cs="Arial" w:ascii="Arial" w:hAnsi="Arial"/>
        <w:b/>
        <w:sz w:val="28"/>
        <w:szCs w:val="28"/>
      </w:rPr>
      <w:t xml:space="preserve"> RIPRESA DELL’ATTIVITA’ DI RICERCA 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dopo il periodo di astensione per </w:t>
    </w:r>
    <w:r>
      <w:rPr>
        <w:rFonts w:cs="Arial" w:ascii="Arial" w:hAnsi="Arial"/>
        <w:b/>
        <w:sz w:val="28"/>
        <w:szCs w:val="28"/>
        <w:u w:val="single"/>
      </w:rPr>
      <w:t>matern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Università degli Studi di Trieste</dc:creator>
  <dc:description/>
  <dc:language>en-US</dc:language>
  <cp:lastModifiedBy>CEHIC LILIANA</cp:lastModifiedBy>
  <cp:lastPrinted>2013-09-11T14:12:00Z</cp:lastPrinted>
  <dcterms:modified xsi:type="dcterms:W3CDTF">2013-09-11T12:12:00Z</dcterms:modified>
  <cp:revision>12</cp:revision>
  <dc:subject/>
  <dc:title>Titolo VII     Classe 15</dc:title>
</cp:coreProperties>
</file>