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lang w:val="it-IT"/>
        </w:rPr>
        <w:drawing>
          <wp:inline distT="0" distB="0" distL="0" distR="0">
            <wp:extent cx="2980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5715000" cy="1241425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41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1.5pt;width:449.95pt;height:97.7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Gran Ballo Annuale dell’Università di Trieste</w:t>
      </w:r>
    </w:p>
    <w:p>
      <w:pPr>
        <w:pStyle w:val="Normal"/>
        <w:jc w:val="center"/>
        <w:rPr/>
      </w:pPr>
      <w:r>
        <w:rPr>
          <w:color w:val="000000"/>
          <w:lang w:val="it-IT"/>
        </w:rPr>
        <w:t>(Mercoledì 24 maggio 2017, ore 20.30)</w:t>
      </w:r>
    </w:p>
    <w:p>
      <w:pPr>
        <w:pStyle w:val="Normal"/>
        <w:jc w:val="center"/>
        <w:rPr>
          <w:color w:val="000000"/>
          <w:sz w:val="4"/>
          <w:szCs w:val="4"/>
          <w:lang w:val="it-IT"/>
        </w:rPr>
      </w:pPr>
      <w:r>
        <w:rPr>
          <w:color w:val="000000"/>
          <w:sz w:val="4"/>
          <w:szCs w:val="4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Prenotazione Biglietto d’ingresso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  <w:t>Il sottoscritto (Nome e Cognome): ________________________________________________</w:t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  <w:t>Università di: _________________________________________________________________</w:t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  <w:t>Corso di Laurea in: ________________________________________________________</w:t>
        <w:tab/>
        <w:t>____</w:t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  <w:t>Stato di Residenza: ________________________________________________________</w:t>
        <w:tab/>
        <w:t>____</w:t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/>
      </w:pPr>
      <w:r>
        <w:rPr>
          <w:lang w:val="it-IT"/>
        </w:rPr>
        <w:t>Documento d’identità:</w:t>
        <w:tab/>
        <w:tab/>
        <w:t>O Carta d’identità</w:t>
        <w:tab/>
        <w:tab/>
        <w:tab/>
        <w:t>O Passaporto</w:t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  <w:t>Numero: ____________________________________________________________________</w:t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  <w:t>Numero di telefono: _______________________________________________________</w:t>
        <w:tab/>
        <w:t>____</w:t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  <w:t>e-mail:</w:t>
        <w:tab/>
        <w:t>______________________________________________________________________</w:t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  <w:t xml:space="preserve">desidera partecipare al Gran Ballo Annuale dell’Università di Trieste, che avrà luogo mercoledì 24 maggio 2017, e intende prenotare un biglietto d’ingresso (prezzo 20 Euro). </w:t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ind w:right="324" w:hanging="0"/>
        <w:jc w:val="both"/>
        <w:rPr/>
      </w:pPr>
      <w:r>
        <w:rPr/>
        <w:t>Data</w:t>
        <w:tab/>
        <w:tab/>
        <w:tab/>
        <w:tab/>
      </w:r>
    </w:p>
    <w:p>
      <w:pPr>
        <w:pStyle w:val="Normal"/>
        <w:ind w:right="324" w:hanging="0"/>
        <w:rPr/>
      </w:pPr>
      <w:r>
        <w:rPr/>
      </w:r>
    </w:p>
    <w:p>
      <w:pPr>
        <w:pStyle w:val="Normal"/>
        <w:ind w:right="324" w:hanging="0"/>
        <w:rPr>
          <w:lang w:val="it-IT"/>
        </w:rPr>
      </w:pPr>
      <w:r>
        <w:rPr/>
        <w:tab/>
        <w:tab/>
        <w:tab/>
        <w:tab/>
        <w:tab/>
        <w:tab/>
      </w:r>
    </w:p>
    <w:p>
      <w:pPr>
        <w:pStyle w:val="Normal"/>
        <w:ind w:right="32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324" w:hanging="0"/>
        <w:jc w:val="both"/>
        <w:rPr/>
      </w:pPr>
      <w:r>
        <w:rPr>
          <w:lang w:val="it-IT"/>
        </w:rPr>
        <w:t>Inviare al Prof. Stefano Pilotto (e-mail: pilotto@mib.edu) entro il 23 maggio 2017. Le prenotazioni si riceveranno fino ad esaurimento dei posti disponibili.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15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0:42:00Z</dcterms:created>
  <dc:creator>pilotto</dc:creator>
  <dc:description/>
  <cp:keywords/>
  <dc:language>en-US</dc:language>
  <cp:lastModifiedBy>Stefano Pilotto</cp:lastModifiedBy>
  <cp:lastPrinted>2005-01-21T16:51:00Z</cp:lastPrinted>
  <dcterms:modified xsi:type="dcterms:W3CDTF">2017-05-13T20:42:00Z</dcterms:modified>
  <cp:revision>2</cp:revision>
  <dc:subject/>
  <dc:title> </dc:title>
</cp:coreProperties>
</file>