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Cs w:val="false"/>
          <w:szCs w:val="24"/>
        </w:rPr>
      </w:pPr>
      <w:r>
        <w:rPr>
          <w:rStyle w:val="StrongEmphasis"/>
          <w:rFonts w:cs="Arial" w:ascii="Arial" w:hAnsi="Arial"/>
          <w:bCs w:val="false"/>
          <w:szCs w:val="24"/>
        </w:rPr>
        <w:t>BANDO ERASMUS+ STUDIO A.A. 2021/2022 - RICHIESTA REINSERIMENTO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da inviare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utgoing.students@amm.units.it</w:t>
        </w:r>
      </w:hyperlink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entro l’8 febbraio 2021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9498" w:leader="none"/>
        </w:tabs>
        <w:spacing w:before="120" w:after="0"/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</w:rPr>
        <w:t xml:space="preserve">Il/la sottoscritto/a </w:t>
        <w:tab/>
      </w:r>
      <w:r>
        <w:rPr>
          <w:rFonts w:cs="Arial" w:ascii="Arial" w:hAnsi="Arial"/>
          <w:bCs/>
          <w:color w:val="000000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9498" w:leader="none"/>
        </w:tabs>
        <w:spacing w:before="120" w:after="0"/>
        <w:jc w:val="both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</w:rPr>
        <w:t xml:space="preserve">Matricola </w:t>
        <w:tab/>
      </w:r>
      <w:r>
        <w:rPr>
          <w:rFonts w:cs="Arial" w:ascii="Arial" w:hAnsi="Arial"/>
          <w:bCs/>
          <w:color w:val="000000"/>
          <w:sz w:val="20"/>
          <w:u w:val="dotted"/>
        </w:rPr>
        <w:tab/>
      </w:r>
    </w:p>
    <w:p>
      <w:pPr>
        <w:pStyle w:val="Normal"/>
        <w:spacing w:before="120" w:after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b/>
          <w:sz w:val="20"/>
        </w:rPr>
        <w:t>già selezionato nell’ambito del Bando Erasmus+ Studio 2020/2021 per la destinazione (codice Erasmus sede assegnata)</w:t>
        <w:tab/>
        <w:tab/>
        <w:t xml:space="preserve">  </w:t>
      </w:r>
      <w:r>
        <w:rPr>
          <w:rFonts w:cs="Arial" w:ascii="Arial" w:hAnsi="Arial"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9498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 il cui nominativo è presente </w:t>
      </w:r>
      <w:r>
        <w:rPr>
          <w:rFonts w:cs="Arial" w:ascii="Arial" w:hAnsi="Arial"/>
          <w:sz w:val="20"/>
        </w:rPr>
        <w:t xml:space="preserve">nelle graduatorie </w:t>
      </w:r>
      <w:r>
        <w:rPr>
          <w:rFonts w:cs="Arial" w:ascii="Arial" w:hAnsi="Arial"/>
          <w:sz w:val="20"/>
          <w:u w:val="single"/>
        </w:rPr>
        <w:t>assegnatari</w:t>
      </w:r>
      <w:r>
        <w:rPr>
          <w:rFonts w:cs="Arial" w:ascii="Arial" w:hAnsi="Arial"/>
          <w:sz w:val="20"/>
        </w:rPr>
        <w:t xml:space="preserve"> pubblicate alla pagina </w:t>
        <w:tab/>
        <w:br/>
      </w:r>
      <w:hyperlink r:id="rId3">
        <w:r>
          <w:rPr>
            <w:rStyle w:val="InternetLink"/>
            <w:rFonts w:cs="Arial" w:ascii="Arial" w:hAnsi="Arial"/>
            <w:sz w:val="20"/>
          </w:rPr>
          <w:t>https://www2.units.it/internationalia/it/erasmusplus-out/?file=stu_studio.html&amp;cod=2020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sapevole delle sanzioni previste dalla legge in caso di dichiarazioni mendaci, falso negli atti e uso di atti falsi (art. 76, D.P.R. n. 445/2000) e dell’ulteriore sanzione della decadenza dai benefici conseguenti a qualsiasi provvedimento o atto dell’Amministrazione emesso sulla base di dichiarazione non veritiera (art. 75, D.P.R. 445/2000) 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214" w:leader="none"/>
          <w:tab w:val="right" w:pos="9498" w:leader="none"/>
        </w:tabs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i avere già rinunciato alla mobilità Erasmus Studio 2020/2021 assegna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07167267"/>
      <w:bookmarkStart w:id="1" w:name="__Fieldmark__0_180716726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214" w:leader="none"/>
          <w:tab w:val="right" w:pos="9498" w:leader="none"/>
        </w:tabs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>che la mobilità Erasmus Studio 2020/2021 è stata annulla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07167267"/>
      <w:bookmarkStart w:id="3" w:name="__Fieldmark__1_18071672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214" w:leader="none"/>
          <w:tab w:val="right" w:pos="9498" w:leader="none"/>
        </w:tabs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>di rinunciare ufficialmente alla mobilità Erasmus Studio 2020/2021 assegnata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07167267"/>
      <w:bookmarkStart w:id="5" w:name="__Fieldmark__2_180716726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ausa dell’emergenza COVID-19 dopo la pubblicazione dell’Avviso Rettorale di sospensione delle mobilità di data 06.03.2020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253" w:leader="none"/>
          <w:tab w:val="left" w:pos="4455" w:leader="none"/>
          <w:tab w:val="center" w:pos="4961" w:leader="none"/>
          <w:tab w:val="right" w:pos="9498" w:leader="none"/>
        </w:tabs>
        <w:spacing w:before="12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e CHIED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498" w:leader="none"/>
        </w:tabs>
        <w:spacing w:before="120" w:after="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di essere reinserito/a per l’a.a. 2021/2022 </w:t>
      </w:r>
      <w:r>
        <w:rPr>
          <w:rFonts w:cs="Arial" w:ascii="Arial" w:hAnsi="Arial"/>
          <w:sz w:val="20"/>
        </w:rPr>
        <w:t>avendo già verificato preventivamente (con il Delegato alla mobilità) la congruità con il proprio percorso di studi</w:t>
        <w:tab/>
        <w:br/>
        <w:t xml:space="preserve"> (specificare tipo di corso in cui si intende svolgere la mobilità:</w:t>
        <w:tab/>
        <w:br/>
      </w:r>
      <w:r>
        <w:rPr>
          <w:rFonts w:cs="Arial" w:ascii="Arial" w:hAnsi="Arial"/>
          <w:i/>
          <w:sz w:val="16"/>
          <w:szCs w:val="16"/>
        </w:rPr>
        <w:t>(Laurea, Laurea Magistrale, Laurea Magistrale Ciclo unico, Dottorato, Scuola di Specializzazione)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  <w:tab w:val="right" w:pos="9498" w:leader="none"/>
        </w:tabs>
        <w:spacing w:before="120" w:after="0"/>
        <w:ind w:left="284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APEVOLE CHE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4253" w:leader="none"/>
          <w:tab w:val="right" w:pos="9498" w:leader="none"/>
        </w:tabs>
        <w:spacing w:before="12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andidatura dovrà mantenere inalterati la sede e la durata inizialmente assegnati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4253" w:leader="none"/>
          <w:tab w:val="right" w:pos="9498" w:leader="none"/>
        </w:tabs>
        <w:spacing w:before="120" w:after="0"/>
        <w:ind w:left="709" w:hanging="425"/>
        <w:rPr/>
      </w:pPr>
      <w:r>
        <w:rPr>
          <w:rFonts w:cs="Arial" w:ascii="Arial" w:hAnsi="Arial"/>
          <w:sz w:val="20"/>
        </w:rPr>
        <w:t>la candidatura deve riferirsi allo stesso ciclo di studi per cui era stata presentata la domanda originariament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4253" w:leader="none"/>
          <w:tab w:val="right" w:pos="9498" w:leader="none"/>
        </w:tabs>
        <w:spacing w:before="120" w:after="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rvizio Mobilità internazionale internazionale farà le opportune verifich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4253" w:leader="none"/>
          <w:tab w:val="right" w:pos="9498" w:leader="none"/>
        </w:tabs>
        <w:spacing w:before="120" w:after="0"/>
        <w:ind w:left="709" w:hanging="425"/>
        <w:rPr/>
      </w:pPr>
      <w:r>
        <w:rPr>
          <w:rFonts w:cs="Arial" w:ascii="Arial" w:hAnsi="Arial"/>
          <w:sz w:val="20"/>
        </w:rPr>
        <w:t>l’esito positivo di questa richiesta comporta automaticamente l’esclusione dal nuovo bando Erasmus Studio 2021/2022 di prossima usci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irma del/della candidato/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1849"/>
        <w:gridCol w:w="854"/>
        <w:gridCol w:w="4837"/>
      </w:tblGrid>
      <w:tr>
        <w:trPr>
          <w:trHeight w:val="228" w:hRule="atLeast"/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IRMA DEL COORDINATORE DELLO SCAMBIO</w:t>
              <w:br/>
              <w:t xml:space="preserve">per presa vision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1849"/>
        <w:gridCol w:w="854"/>
        <w:gridCol w:w="4837"/>
      </w:tblGrid>
      <w:tr>
        <w:trPr>
          <w:trHeight w:val="70" w:hRule="atLeast"/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IRMA DEL DELEGATO ALLA MOBILITA’ DEL DIPARTIMENTO</w:t>
              <w:br/>
              <w:t>per presa visione e autorizzazi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RIASSUMENDO: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</w:rPr>
        <w:t>PUOI CHIEDERE IL REINSERIMENTO SE</w:t>
      </w:r>
      <w:r>
        <w:rPr>
          <w:rStyle w:val="StrongEmphasis"/>
        </w:rPr>
        <w:t>: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Mantieni la stessa destinazione e la stessa durata che ti sono state assegnate per il bando Erasmus Studio 2020/202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Hai rinunciato o la tua mobilità è stata annullata dopo il 06.03.2020 o rinunci ora alla mobilità Erasmus Studio 2020/2021</w:t>
      </w:r>
    </w:p>
    <w:p>
      <w:pPr>
        <w:pStyle w:val="Normal"/>
        <w:tabs>
          <w:tab w:val="clear" w:pos="709"/>
          <w:tab w:val="left" w:pos="2505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il tuo nominativo è presente nelle graduatorie assegnatari pubblicate alla pagi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2.units.it/internationalia/it/erasmusplus-out/?file=stu_studio.html&amp;cod=2020</w:t>
        </w:r>
      </w:hyperlink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Hai fatto domanda al bando Erasmus Studio 2020/2021 per andare in mobilità nella triennale e ora vuoi essere reinserito nel bando Erasmus Studio 2021/2022 per partire in mobilità nello stesso corso di studi (sempre triennal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i fatto domanda al bando Erasmus Studio 2020/2021 nella triennale per andare in mobilità nella magistrale e ora vuoi essere reinserito nel bando Erasmus Studio 2021/2022 per partire in mobilità in magistrale (purchè sia lo stesso corso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i fatto domanda al bando Erasmus Studio 2020/2021 nella magistrale e ora vuoi essere reinserito nel bando Erasmus Studio 2021/2022 per partire in mobilità nello stesso corso di studi (sempre magistrale)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ON PUOI CHIEDERE IL REINSERIMENTO SE:</w:t>
      </w:r>
    </w:p>
    <w:p>
      <w:pPr>
        <w:pStyle w:val="Normal"/>
        <w:rPr>
          <w:rStyle w:val="StrongEmphasis"/>
          <w:rFonts w:ascii="Arial" w:hAnsi="Arial" w:cs="Arial"/>
          <w:bCs/>
          <w:szCs w:val="24"/>
        </w:rPr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Hai fatto domanda al bando Erasmus Studio 2020/2021 per andare in mobilità nella triennale ma ora sei iscritto alla magistral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Hai fatto domanda al bando Erasmus Studio 2020/2021 per andare in mobilità ma ora ti sei laureato e non sei più iscritto a un corso di laurea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Università degli Studi di Trieste</w:t>
    </w:r>
    <w:r>
      <w:rPr>
        <w:rFonts w:cs="Arial"/>
        <w:sz w:val="16"/>
        <w:szCs w:val="16"/>
      </w:rPr>
      <w:t xml:space="preserve"> </w:t>
      <w:tab/>
    </w:r>
  </w:p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iazzale Europa, 1</w:t>
      <w:tab/>
      <w:t>outgoing.students@amm.units.it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I - 34127 Trie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eastAsia="Calibri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72335" cy="599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9839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4820" w:hanging="0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Area dei Servizi Istituzional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4820" w:right="-709" w:hanging="0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Unità di staff Internazionalizzazion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4820" w:right="-709" w:hanging="0"/>
      <w:rPr/>
    </w:pPr>
    <w:r>
      <w:rPr>
        <w:rFonts w:eastAsia="Calibri" w:cs="Arial" w:ascii="Arial" w:hAnsi="Arial"/>
        <w:b/>
        <w:sz w:val="18"/>
        <w:szCs w:val="18"/>
      </w:rPr>
      <w:t>Servizio Mobilità internazionale</w:t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>
        <w:rFonts w:ascii="Arial" w:hAnsi="Arial" w:eastAsia="Calibri" w:cs="Arial"/>
        <w:b/>
        <w:b/>
        <w:sz w:val="18"/>
        <w:szCs w:val="18"/>
        <w:lang w:val="en-US" w:eastAsia="en-US"/>
      </w:rPr>
    </w:pPr>
    <w:r>
      <w:rPr>
        <w:rFonts w:eastAsia="Calibri"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152400" distB="152400" distL="152400" distR="151765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11224260</wp:posOffset>
              </wp:positionV>
              <wp:extent cx="4143375" cy="259080"/>
              <wp:effectExtent l="635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52.5pt;margin-top:883.8pt;width:326.2pt;height:20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.students@amm.units.it" TargetMode="External"/><Relationship Id="rId3" Type="http://schemas.openxmlformats.org/officeDocument/2006/relationships/hyperlink" Target="https://www2.units.it/internationalia/it/erasmusplus-out/?file=stu_studio.html&amp;cod=2020" TargetMode="External"/><Relationship Id="rId4" Type="http://schemas.openxmlformats.org/officeDocument/2006/relationships/hyperlink" Target="https://www2.units.it/internationalia/it/erasmusplus-out/?file=stu_studio.html&amp;cod=2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9:00Z</dcterms:created>
  <dc:creator>5722</dc:creator>
  <dc:description/>
  <cp:keywords/>
  <dc:language>en-US</dc:language>
  <cp:lastModifiedBy>SFORZINA ALESSIA</cp:lastModifiedBy>
  <cp:lastPrinted>2020-10-09T11:09:00Z</cp:lastPrinted>
  <dcterms:modified xsi:type="dcterms:W3CDTF">2021-02-03T12:21:00Z</dcterms:modified>
  <cp:revision>3</cp:revision>
  <dc:subject/>
  <dc:title>MODULO DI DOMANDA ERASMUS TIROCINIO “KTEU EP 3” E UNIVERSITA’ DI TRIESTE - a</dc:title>
</cp:coreProperties>
</file>